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90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И.о. начальника Межрайонной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90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4"/>
          <w:szCs w:val="24"/>
        </w:rPr>
        <w:t>ИФНС России № 1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4"/>
          <w:szCs w:val="24"/>
        </w:rPr>
        <w:t>по Калининградской област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4"/>
          <w:szCs w:val="24"/>
        </w:rPr>
        <w:t>____________ М.Ю. Баринов</w:t>
      </w:r>
    </w:p>
    <w:p>
      <w:pPr>
        <w:pStyle w:val="ConsPlusNormal"/>
        <w:jc w:val="center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C0504D"/>
          <w:sz w:val="24"/>
          <w:szCs w:val="24"/>
        </w:rPr>
        <w:t>от "__" ________________ 2018</w:t>
      </w:r>
    </w:p>
    <w:p>
      <w:pPr>
        <w:pStyle w:val="ConsPlusNormal"/>
        <w:jc w:val="center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- эксперт  правового отдел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ИФНС России № 1 по Кали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ь федеральной государственной гражданской службы (далее - гражданская служба) ведущего специалиста-эксперта правового  отдела (далее – ведущий  специалист-эксперт) относится к старшей группе должностей гражданской службы категории «специалист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 – 11-3-4-087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ласть профессиональной служебной деятельности ведущего специалиста-эксперта: регулирование налогов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 профессиональной служебной деятельности ведущего специалиста-эксперта: осуществление регистрации и учета налогоплатель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начение на должность и освобождение от должности ведущего специалиста-эксперта осуществляется начальником Межрайонной ИФНС России № 1 по Кали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 Ведущий специалист-эксперт непосредственно подчиняется начальник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валификационные требования для замещения долж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Для замещения должности 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ведущего специалиста-эксперта </w:t>
      </w:r>
      <w:r>
        <w:rPr>
          <w:rFonts w:cs="Times New Roman" w:ascii="Times New Roman" w:hAnsi="Times New Roman"/>
          <w:sz w:val="24"/>
          <w:szCs w:val="24"/>
        </w:rPr>
        <w:t xml:space="preserve">правового  отд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 наличие среднего профессионального образования, соответствующее направлению деятель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  без предъявления требований к стаж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 наличие базовых знан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 государственного  языка  Российской  Федерации (русского 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 основ Конституции  Российской  Федерации,  законодательства  о  гражданской  службе, законодательства о 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я  и  умения  в   области  информационно-коммуникационных 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 и  управленческие  умения,  свидетельствующие о  наличии  необходимых  профессиональных  и личностных 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личие профессиональных зн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В сфере законодательства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 Российской Федерации об административных правонарушениях от 30 декабря 2001 г. № 195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4 № 79-ФЗ «О государственной гражданской службе Российской Федерации» (далее – Закон № 79-ФЗ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2.2008 № 273-ФЗ «О противодействии корруп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 октября 1999 г. № 184-ФЗ «Об общих принципах орган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1 марта 1991 г. № 943-1 «О налоговых органах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 июля 2006 г.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6 апреля 2011 г. № 63-ФЗ «Об электронной подпис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7 мая 2012 г.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- 2018 го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30 сентября 2004 г. № 50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Федеральной налоговой службе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8 августа 2001 г. № 129-ФЗ «О государственной регистрации юридических лиц и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8 февраля 1998 г. № 14-ФЗ «Об обществах с ограниченной ответственностью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6 декабря 1995 г. № 208-ФЗ «Об акционерных обществ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1 июня 2003 г. № 74-ФЗ «О крестьянском (фермерском) хозяй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7 мая 2002 г. № 319 «Об уполномоченном федеральном органе исполнительной власти, осуществляющем государственную регистрацию юридических лиц, крестьянских (фермерских) хозяйств, физических лиц в качестве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2 декабря 2011 г. № 1092 «О порядке представления в регистрирующий орган иными государственными органами сведений в электронной форме, необходимых для осуществления государственной регистрации юридических лиц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, а также для ведения единых государственных реестров юридических лиц и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9 мая 2014 г.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3 июля 2014 г. № 615 «Об установлении размера платы за предоставление сведений из реестра дисквалифицированных лиц, а также об изменении и признании утратившими силу некоторых актов Правительства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фина России от 30 сентября 2010 г. № 116н «Об утверждении Порядка вед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го государственного реестра налогоплательщиков» (зарегистрирован Минюстом России 21 января 201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955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1 апреля 2015 г. № 68н «О порядке и способ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фина России от 16 октября 2014 г. № 118н «Об установлении платы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работки содержащихся в государственном адресном реестре сведений об адресах, а также порядка взимания такой плат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 июля 2012 г. № 99н «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22 июня 2012 г. № 87н «Об утверждении Административного регламента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 декабря 2014 г. № 177н «Об утверждении Административного регламента предоставления Федеральной налоговой службой государственной услуги по предоставлению заинтересованным лицам сведений, содержащихся в реестре дисквалифицированных лиц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30 декабря 2014 г. № 178н «Об утверждении Административного регламента Федеральной налоговой службы предоставления государственной услуги по представлению выписки из Единого государственного реестра налогоплательщик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5 января 2015 г.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фина России от 18 февраля 2015 г. № 25н «Об утверждении Порядка ведения Единого государственного реестра юридических лиц и Единого государственного реестра индивидуальных предпринимателей, исправления технической ошибки в записях указанных государственных реестров, предоставления содержащихся в них сведений и документов органам государственной власти, иным государственным органам, органам государственных внебюджетных фондов, органам местного самоуправления и судам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юста России от 12 ноября 2010 г. № 343 «О порядке взаимодействия Министерства юстиции Российской Федерации с Федеральной налоговой службой по вопросам государственной регистрации некоммерческих организац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НС России от 3 марта 2004 г. № БГ-3-09/178 «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25 января 2012 г. № 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ФНС России от 29 июня 2012 г. № ММВ-7-6/435@ «Об утверждении Порядка и условий присвоения, применения, а также изменения идентификационного номе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12 сентября 2016 г. № ММВ-7-14/481@ «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31 декабря 2014 г. № НД-7-14/700@ «Об утверждении порядка предоставления сведений, содержащихся в реестре дисквалифицированных лиц, форм выписки из реестра дисквалифицированных лиц и справки об отсутствии запрашиваемой информ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12 августа 2011 г. № ЯК-7-6/489@ «Об утверждении Порядка направления в регистрирующий орган при государственной регистрации юридических лиц, крестьянских (фермерских) хозяйств и физических лиц в качестве индивидуальных предпринимателей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ФНС России от 9 июня 2014 г. № ММВ-7-14/316@ «Об утверждении формы заявления о внесении сведений о юридическом лице в Единый государственный реестр юридических лиц, требований к его оформлению, а также формы и содержания документа, подтверждающего факт внесения записи в Единый государственный реестр юридических лиц на основании такого заявл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Главный  специалист - эксперт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2. Иные профессиональные знания: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государственной регистрации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ссмотрения  жалоб  и  заявлений  граждан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формирования и ведения Единого государственного реестра юридических лиц (ЕГРЮЛ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формирования и ведения Единого государственного реестра индивидуальных предпринимателей (ЕГРИП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предоставления сведений, содержащихся в ЕГРЮЛ, ЕГРИП, реестре дисквалифицированных лиц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направления деятельности отдела (представление  интересов  Инспекции  в  судах, знание АПК)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рмы делового общения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и методы работы с применением автоматизированных средств управления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охраны труда и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ие вопросы  этики  общения  и  поведения  государственного  служащего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  Наличие  функциональных  знани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 предоставления  государственных  услуг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 предоставлению  государственных  услуг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,  требования, этапы и  принципы  разработки и  применения  административного  реглам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6.  Наличие базовых ум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мыслить системно (стратегичес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 нав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 Наличие  профессиональных  ум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ей направлению деятельности отдел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 xml:space="preserve">работы с внутренними и периферийными устройствами компьютер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- работы с информационно-телекоммуникационными сетями, в том числе сетью Интерн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 xml:space="preserve">- работы в операционной системе, управления электронной почтой, работы в текстовом редакторе, работы с электронными таблицам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- подготовки презентаций, использования графических объектов в электронных документ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1"/>
          <w:sz w:val="24"/>
          <w:szCs w:val="24"/>
          <w:lang w:eastAsia="ru-RU"/>
        </w:rPr>
        <w:t>-  работы с базами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поставленных руководством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е планирование служеб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прогнозирование деятельности в порученной сф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ыта и мнения колле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8.  Наличие функциональных ум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 привлечения  руководителей  юридических  лиц  к  административной  ответственности в  соответствии  с  КоАП РФ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 предоставления  государственной  услуги  по  государственной  регистрации юридических  лиц  и  индивидуальных 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требования, этапы и принципы разработки и применения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государственных услуг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и принципы функционирования, назначение портала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заявителей при получении государстве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государственных органов, предоставляющих государствен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 предоставления государственной услуги: требования и порядок разрабо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согласование документации, заявок,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ов,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Должностные обязанности, права и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сновные права и обязанности </w:t>
      </w:r>
      <w:r>
        <w:rPr>
          <w:rFonts w:cs="Times New Roman" w:ascii="Times New Roman" w:hAnsi="Times New Roman"/>
          <w:color w:val="4F81BD"/>
          <w:sz w:val="24"/>
          <w:szCs w:val="24"/>
        </w:rPr>
        <w:t>ведущего специалиста-эксперта отдела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,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запреты и требования, связанные с гражданской службой, которые установлены в его отношении, предусмотрен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1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4 г. N 79-ФЗ</w:t>
        <w:br/>
        <w:t xml:space="preserve"> "О государственной гражданской службе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  В  целях  реализации  задач  и  функций,  возложенных  на  отдел,  главный  специалист эксперт 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уществлять проведение правовой экспертизы документов, подготавливаемых в Инспекции, и оказание правовой помощи подразделениям Инспекции по вопросам применения законодательств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уществлять проверку сведений, содержащихся в документах, представленным на государственную регистрацию, по результатам проверки и рассмотрению документов по регистрации (электронных образов и введенных данных) выбирает один из возможных результатов проверки и завершает работу с входящим на данном эта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ходе оценки юридической значимости документов, представленных </w:t>
        <w:br/>
        <w:t xml:space="preserve">для государственной регистрации, при вынесении заключения, печатает сводный протокол проверки по выбранным проверкам или протокол по одному из пунктов провер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 необходимости осуществляет проверку сведений данных о документе, удостоверяющем личность заявителя, учредителя, руководителя постоянно действующего исполнительного органа регистрируемого юридического лица, иного лица, имеющего право без доверенности действовать от имени организ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м сайте Федеральной Миграционной Службы Росси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rvices.fms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 выявлении случаев указания сведений о недействительном паспорте гражданина Российской Федерации в документах, представленных  для государственной регистрации, выносит заключение об отказе в государственной регистрации, в соответствии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унктом к) пункта 1 статьи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№ 129-Ф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 необходимости передавать документы для привлечения заявителя, представившего недостоверные сведения или заведомо ложные сведения к административной ответственности согласно статьи 14.25 Кодекса Российской Федерации об административных правонарушениях, сообщает выявленный факт начальнику отде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ередавать документы в отдел по работе </w:t>
        <w:br/>
        <w:t>с заявителями,  для проверки достоверности адреса места нахождения юрид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анного в заявлении о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установленные сроки, не позднее пятого рабочего дня, со дня представления документов (кроме уведомления по форме 12003) в инспекц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печатает решения о государственной регистрации (при необходимости) на основании 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требуемый «Вид решения», заполняет поле «Текст решения», если требуется, меняет номер решения и его атрибуты, ФИО подписывающего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ать положительное решение (за исключением электронных документов, подписанных электронной подписью,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уполномоченным Правительством Российской Федерации федеральным органом исполнительной власти) о государственной регистрации и завершает работу с входящи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 принятии решение об отказе в государственной регистрации выбирает требуемый «Вид решения», заполняет поле «Текст решения», если требуется, меняет номер решения и его атрибуты, ФИО подписывающего решение и завершает работу с входя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ередает распечатанные решения об отказе в государственной регистрации по описи в отдел подготовки документов для проставления оттиска печа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ередавать  распечатанные решения об отказе в государственной регистрации по описи в отдел общего обеспечения для отправки заявителю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уществлять ежедневный самоконтроль по принятию решений </w:t>
        <w:br/>
        <w:t>об отказе в государственной регистрации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оводить  анализ  баз  данных (установления  собственников,  наличие  задолженности,  неуплата  налогов и т.д.)  с  целью  пресечения  регистрации  фирм  без  цели  ведения  финансово  хозяйственной  деятельности, в  виду  наличия  рисков  по  использованию  организаций  в  схемах  ухода  от  налогооб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ежедневный самоконтроль по принятию решений </w:t>
        <w:br/>
        <w:t>по государственной регистрации юридических лиц и индивидуальных предпринимателей,  подго -тавливать  ответы   на  обращения  и  заявления  в  установленный  законом  с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еля учета рабочего времени  в правовом отде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ест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,  учет  и  хранение входящих ДСП-документов,</w:t>
        <w:br/>
        <w:t xml:space="preserve"> и передачу их исполн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ть  в работе СЭД Регион, АИС «Налог-3» ПРОМ,  ПК ИАР,  СВОД 20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еспечивать учет и хранение всех представленных при государственной регистрации документов;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спользовать в работе сведения, содержащиеся на сайтах сети Интерн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очта России, арбитражных су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-</w:t>
      </w:r>
    </w:p>
    <w:p>
      <w:pPr>
        <w:pStyle w:val="Normal"/>
        <w:tabs>
          <w:tab w:val="clear" w:pos="708"/>
          <w:tab w:val="left" w:pos="0" w:leader="none"/>
          <w:tab w:val="right" w:pos="360" w:leader="none"/>
          <w:tab w:val="righ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оевременно при  получении  информации реализовывать  концепцию  достоверности  сведений  Единого  государственного  реестра  юридических  лиц (направление  уведомлений,  формирование  форм Р34002, направлять  необходимые  запросы, вносить  сведения  о  недостоверности (достоверности),  составлять  протокол  об  административном  правонарушении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го исполнять основные обязанности государственного служащего, определенных ст.14-20 Федерального Закона № 79-ФЗ от 27.07.2004        «О государственной гражданской службе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полнять другие поручения и задания по распоряжению начальника Инспекции, заместителя начальника Инспекции, начальника отдела, заместителя начальника отдела, за исключением незако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ть установленные в Инспекции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атривает заявления и иные обращения налогоплательщиков, </w:t>
        <w:br/>
        <w:t xml:space="preserve">в которых указывается на нарушения законности в деятельности Инспекции, </w:t>
        <w:br/>
        <w:t>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соблюдать, сохранение сведений, являющихся конфиденциальной информаци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в установленном порядке делопроизводство в соответствии</w:t>
        <w:br/>
        <w:t xml:space="preserve">с номенклатурой дел и обеспечивает сохранность номенклатурных дел, сдавать </w:t>
        <w:br/>
        <w:t xml:space="preserve">их в архи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овать процедуру привлечения руководителей организаций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й ответственности в ответственности  в  соответствии с ч. 3</w:t>
        <w:br/>
        <w:t xml:space="preserve"> ст. 14.25 КоАП РФ, ч. 4 ст. 14.25 КоАП РФ, ч. 5 ст. 14.25 КоАП РФ, а так же направлением материалов в суд в соответствии со ст. 20.25 КоАП РФ (неуплата административного штрафа в срок),  направление  уведомлений  в  рамках реализации  концепции  достоверности   реестров,  поручений,  анализ  информации  с  целью  выявления  собственника  недвижимого  имущества  для  рассмотрения  вопроса  правомерного  привлечения  к  административной  ответственности  и  внесения  записи  о  недостоверности в  ЕГРЮ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одить анализ  базы  для  выявления  сособственников  с  целью дачи  разрешения  на размещение  юридических  лиц  по адресу 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правлять  постановления  с наложением административного штрафа  судебным приставам для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готавливать информационные материалы для руководства Инспе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находящимся в компетенции отдела,  подготовка  отчетов  в  УФНС по направлению 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еспечивать соблюдение налоговой и иной охраняемой законом тайны</w:t>
        <w:br/>
        <w:t>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иные функции, предусмотренные иными нормативными правовыми актами Российской Федерации, ФНС России,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ть трудовую дисциплину, внутриобъектовый режим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ивать сохранность имущества, находящегося в отделе, </w:t>
        <w:br/>
        <w:t>и соблюдает правила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амоконтроль и мониторинг выполнения должностных обязанностей и исполнения поручений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переписку по вопросам, относящимся к компетенции отдела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 В  целях  исполнения  возложенных  должностных  обязанностей  </w:t>
      </w:r>
      <w:r>
        <w:rPr>
          <w:rFonts w:cs="Times New Roman" w:ascii="Times New Roman" w:hAnsi="Times New Roman"/>
          <w:color w:val="4F81BD"/>
          <w:sz w:val="24"/>
          <w:szCs w:val="24"/>
        </w:rPr>
        <w:t>ведущий специалист-эксперт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 xml:space="preserve">  имеет  право на: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 надлежащих  организационно-технических  условий,  необходимых  для  исполнения  должностных  обязанностей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знакомление  с  должностными  регламентами и  иными  документами,  определяющими  его  права и  обязанности  по  замещаемой  должности гражданской  службы,  критериями  оценки  эффективности  исполнения  должностных  обязанностей,  показателями  результативности  профессиональной  служебной  деятельности  и  условиями  должностного  роста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ых,  обеспечиваемый  установлением нормальной  продолжительности  служебного  времени,  предоставлением выходных  дней и  нерабочих  праздничных  дней,  а  так  же ежегодных оплачиваемых  основного и дополнительных  отпусков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у  труда  и  другие  выплаты  в  соответствии  с  настоящим  Федеральным  законом,  иными  нормативными  правовыми  актами Российской  Федерации и  со  служебным  контрактом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лучение  в  установленном  порядке  информации и  материалов,  необходимых  для  исполнения  должностных  обязанностей,  а  так  же  на  внесение   предложений  о совершенствовании деятельности государственного  органа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  в  установленном  порядке  к  сведениям,  составляющим  государственную  тайну,  если  исполнение должностных  обязанностей  связано с  использованием  таких  сведений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  в  установленном  порядке   в  связи  с  исполнением  должностных  обязанностей  в  государственные  органы,  органы  местного  самоуправления, общественные  объединения и  иные  организац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у  сведений  о  гражданском  служащем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ой  рост  на  конкурсной  основе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ленство  в  профессиональном  союзе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ссмотрение  индивидуальных  служебных  споров в  соответствии  с  Законом № 79-ФЗ  и  другими  федеральными  законам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дение  по  его  заявлению  служебной  проверк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ицинское  страхование  в  соответствии  с  Законом  № 79-ФЗ  и  федеральным  законом  о  медицинском  страховании  государственных  служащих  Российской  Федерации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ое  пенсионное  обеспечение в  соответствии  с  Федеральным  законом от 15.12.2001 № 166-фз «О государственном   Российской  Федерации»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сударственную  защиту  своих  жизни  и  здоровья,  жизни  и  здоровья  членов  своей  семьи,  а  так  же  принадлежащего  ему  имущества;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у  своих  прав и  законных  интересов  на  гражданской  службе,  включая  обжалование  в судебном 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color w:val="4F81BD"/>
          <w:sz w:val="24"/>
          <w:szCs w:val="24"/>
        </w:rPr>
        <w:t>Ведущий с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а осуществляет иные права </w:t>
        <w:br/>
        <w:t xml:space="preserve">и исполняет обязанности, предусмотренные законодательством Российской Федерации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Федеральной налоговой службе, утвержденным постановлением Правительства Российской Федерации от 30 сентября 2004 г. N 506, положением о Межрайонной ИФНС России № 1 по Калининградской области, утвержденным руководителем управления ФНС России по Калининградской области  01 ноября 2013, положением о правовом отделе, приказами (распоряжениями) ФНС России, приказами управления ФНС России</w:t>
        <w:br/>
        <w:t xml:space="preserve"> по Калининградской области (далее - Управление), приказами инспекции, поручениями руководства инсп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 </w:t>
      </w:r>
      <w:r>
        <w:rPr>
          <w:rFonts w:cs="Times New Roman" w:ascii="Times New Roman" w:hAnsi="Times New Roman"/>
          <w:color w:val="4F81BD"/>
          <w:sz w:val="24"/>
          <w:szCs w:val="24"/>
        </w:rPr>
        <w:t>Ведущий специалист-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ого отдела за  неисполнение  или  ненадлежащее  исполнение  должностных  обязанностей  может  быть  привлечен  к  ответственности  в  соответствии с  законодательством  Российской 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Перечень вопросов, по которым гл</w:t>
      </w:r>
      <w:r>
        <w:rPr>
          <w:rFonts w:cs="Times New Roman" w:ascii="Times New Roman" w:hAnsi="Times New Roman"/>
          <w:color w:val="1F497D"/>
          <w:sz w:val="24"/>
          <w:szCs w:val="24"/>
        </w:rPr>
        <w:t>авный  специалист - эксперт вправе</w:t>
      </w:r>
      <w:r>
        <w:rPr>
          <w:rFonts w:cs="Times New Roman" w:ascii="Times New Roman" w:hAnsi="Times New Roman"/>
          <w:sz w:val="24"/>
          <w:szCs w:val="24"/>
        </w:rPr>
        <w:t xml:space="preserve"> или обязан самостоятельно принимать управленческие и иные реш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и исполнении служебных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обязанностей </w:t>
      </w:r>
      <w:r>
        <w:rPr>
          <w:rFonts w:cs="Times New Roman" w:ascii="Times New Roman" w:hAnsi="Times New Roman"/>
          <w:color w:val="1F497D"/>
          <w:sz w:val="24"/>
          <w:szCs w:val="24"/>
        </w:rPr>
        <w:t>ведущий  специалист - 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а вправе самостоятельно принимать решени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работы в отделе по реализации возложенных на него задач </w:t>
        <w:br/>
        <w:t>и функц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 При исполнении служебных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обязанностей </w:t>
      </w:r>
      <w:r>
        <w:rPr>
          <w:rFonts w:cs="Times New Roman" w:ascii="Times New Roman" w:hAnsi="Times New Roman"/>
          <w:color w:val="1F497D"/>
          <w:sz w:val="24"/>
          <w:szCs w:val="24"/>
        </w:rPr>
        <w:t>ведущий  специалист - 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 самостоятельно принимать решения по вопросам: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я  поручений Управления, начальника Инспекции, заместителя начальника Инспекции, начальника отдела, заместителя  начальника отдела, реализации иных полномочий, установленных законодательством Российской Федерации, работы по реализации возложенных на отдел задач и функций в соответствии с должностными обязанностями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м вопросам, предусмотренным положением об Инспекции, иными нормативными акт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Перечень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ов, по которым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вндущий  специалист - экспе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вправе или обязан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при подготовке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(или)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х и иных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специалист - эксперт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отдела в соответствии со своей компетенцией вправе участвовать в подготовке (обсуждении) следующих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одготовке прогнозных показателей деятельности отдела, а также отчетов о результатах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подготовке проектов решений по налоговым и административным правонарушениям, относящимся  к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специалист - экспе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 со своей компетенцией обязан участвовать в подготовке (обсуждении) следующих про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й об отделе и инспе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а отпусков гражданских служащих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х актов по поручению непосредственного руководителя и руководства Инспек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и процедуры подготовки, рассмотрения, порядок согласования и принятия проектов решений по замещаемой долж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В соответствии со своими должностными обязанностями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ведущий  специалист - эксперт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отдела принимает решения в сроки, установленные законодательными и иными норматив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Взаимодействие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ведущего  специалиста – эксперт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отдела с федеральными государственными гражданскими служащими инспек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нцип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жебного поведения гражданских служащих, утвержденных Указом Президента Российской Федерации от 12 августа 2002 г.  N 885 "Об утверждении общих принципов служебного поведения государственных служащих" (Собрание законодательства Российской Федерации, 2002, N 33,  ст. 3196; 2007, N 13, ст. 1531; 2009, N 29, ст. 3658), и требований к служебному поведению, установл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4 г. N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еречень государственных услуг, оказываем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ам и организациям в соответствии с администр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Федеральной налоговой служ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оответствии с замещаемой государственной гражданской должностью и в пределах функциональной компетенции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ведущий  специалист - эксперт осуществляет организационное обеспечение оказания следующих видов государственны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нформирование граждан и юридических лиц по вопросам государственной регистрации и другим  направлениям  относящихся  к  компетенции 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(в том числе в письменной форме) налогоплательщиков о действующем законодательстве и принятых в соответствии с ним нормативных правовых актов, о правах и обязанностях налогоплательщиков, полномочиях налоговых органов и и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елах функциональной компетенции,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ведущий специалист - экспе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ого отдела  осуществляет организационное обеспечение оказания следующих видов государствен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правовой экспертизы документов,  представленных заявителем для государственной регистрации юридических лиц (индивидуальных предпринимателей, глав крестьянских (фермерских) хозяйств),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решений о государственной регистрации и решений </w:t>
        <w:br/>
        <w:t>об отказе в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 ответов  и  заключений  по  жалобам  и  заявлениям (обращения)  гражд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влечение  руководителей  юридических  лиц  к  административной  ответственности  в  соответствии  с  ч. 3, ч. 4, ч. 5  ст. 14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 по  актуализации  достоверности  сведений  Единого государственного  реестра  юридических лиц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Эффективность и результативность профессиональной служебной деятельности </w:t>
        <w:br/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вендущего  специалиста - эксперта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прав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а определяется на основании определен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 выявлению фактов для привлечения к административной ответственности должностных лиц организаций и индивидуальных предпринимателей за нарушение законодательства о государственной регистрации юридических лиц и индивидуальных предпринимателей в соответствии со ст. 14.25 КоАП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у рассмотренных документов, представляемых </w:t>
        <w:br/>
        <w:t>для государственной регистрации, и подготовленных по ним заклю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своевременности и оперативности выполнения пору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ю ответственности за последствия сво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ознакомления с должностным регламентом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2438"/>
        <w:gridCol w:w="275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назначении на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61900C1DAD7D9C661C6B38710DA1FDDCACD5E16C0CFBB6A88C93864A7E75229DB304B0BA72724O1wDO" TargetMode="External"/><Relationship Id="rId3" Type="http://schemas.openxmlformats.org/officeDocument/2006/relationships/hyperlink" Target="consultantplus://offline/ref=15F61900C1DAD7D9C661C6B38710DA1FDDCACD5E16C0CFBB6A88C93864A7E75229DB304B0BA72726O1wCO" TargetMode="External"/><Relationship Id="rId4" Type="http://schemas.openxmlformats.org/officeDocument/2006/relationships/hyperlink" Target="consultantplus://offline/ref=15F61900C1DAD7D9C661C6B38710DA1FDDCACD5E16C0CFBB6A88C93864A7E75229DB304B0BA72721O1wBO" TargetMode="External"/><Relationship Id="rId5" Type="http://schemas.openxmlformats.org/officeDocument/2006/relationships/hyperlink" Target="consultantplus://offline/ref=15F61900C1DAD7D9C661C6B38710DA1FDDCACD5E16C0CFBB6A88C93864A7E75229DB304B0BA72723O1w6O" TargetMode="External"/><Relationship Id="rId6" Type="http://schemas.openxmlformats.org/officeDocument/2006/relationships/hyperlink" Target="http://services.fms.gov.ru/" TargetMode="External"/><Relationship Id="rId7" Type="http://schemas.openxmlformats.org/officeDocument/2006/relationships/hyperlink" Target="consultantplus://offline/ref=78F1EA943BF796AFE12F6D249619C603D84514F161D2009087E2EE8109qE45K" TargetMode="External"/><Relationship Id="rId8" Type="http://schemas.openxmlformats.org/officeDocument/2006/relationships/hyperlink" Target="consultantplus://offline/ref=15F61900C1DAD7D9C661C6B38710DA1FDDCACB5A10CDCFBB6A88C93864A7E75229DB304B0BA72626O1w9O" TargetMode="External"/><Relationship Id="rId9" Type="http://schemas.openxmlformats.org/officeDocument/2006/relationships/hyperlink" Target="consultantplus://offline/ref=15F61900C1DAD7D9C661C6B38710DA1FD4C1CA5E1CC292B162D1C53A63A8B8452E923C4A0BA725O2wDO" TargetMode="External"/><Relationship Id="rId10" Type="http://schemas.openxmlformats.org/officeDocument/2006/relationships/hyperlink" Target="consultantplus://offline/ref=15F61900C1DAD7D9C661C6B38710DA1FDDCACD5E16C0CFBB6A88C93864A7E75229DB304B0BA72723O1w6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7:00Z</dcterms:created>
  <dc:creator>3900-01-085</dc:creator>
  <dc:description/>
  <cp:keywords/>
  <dc:language>en-US</dc:language>
  <cp:lastModifiedBy>Павлова Светлана Викторовна</cp:lastModifiedBy>
  <cp:lastPrinted>2019-04-10T12:11:00Z</cp:lastPrinted>
  <dcterms:modified xsi:type="dcterms:W3CDTF">2019-04-10T10:12:00Z</dcterms:modified>
  <cp:revision>11</cp:revision>
  <dc:subject/>
  <dc:title/>
</cp:coreProperties>
</file>